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Add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5, 1996 David Blag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utoAdd?  Well, AutoAdd is a bridge between All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  Allfix allows automatic additions of new file areas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y to let your BBS software (and consequently, your users)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ile area.  This is where AutoAdd comes in.  AutoAdd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tect auto-added file 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 the new file area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py the FILES.BBS made by Allfix to a 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date Allfix (when registered) so that it will recogniz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to your BBS, eliminating the need to run F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date Allfix (when registered) with the description pu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BONE.NA or FILEBONE.NO, eliminating the need to run FIX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PCBoard 15.x, Renegade (4.17 or later), Maximus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3.0, T.A.G 2.7, Spitfire, LoraBBS 2.40, Pro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Access 2.0x and 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ICE: REQUIRES ALLFIX 4.32 OR ALLFIX/2 1.XX (REGISTERED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adding file areas is a registered feature of Allfix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v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UTOADD.EXE just about anywhere you want to, as long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it from a b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Add requires certain switches and flags in Allfix to be setu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mpatible manner.  If you can not or are unwilling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, then AutoAdd i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etup switches that must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etup | Grou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groups (that you expect to have areas added to)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 set to Yes.  File areas with Unique set to No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you BBS.  Passthru area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setup is somewhat different for each BBS typ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BBS type will be cover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UT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Add is designed to be run from a batch file, bu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ime.  AutoAdd has the capability to determine your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your AUTOADD.CFG to suit your system.  AUTOADD.CFG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 in the same directory as AUTOADD.EXE.  A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included for each BBS typ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 to AutoAdd is: &lt;path&gt;\AUTO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Add will exit with an errorlevel of 1 if any file are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added (if registered).  This may require edit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I call Auto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nipped from my MAINT.001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HECK FOR TIC'S. RUN ALLFIX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XIST D:\PCB\FIDO\INBOUND *.TIC GOTO PA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FIX File -N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Run AUT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CB\AUT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1 GOTO PA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What ever you wa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is line is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IDX D:\PCB\GEN\INDEX1.PTH D:\PCB\GEN\INDEX1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S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FIX 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AD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ADD.CFG serves two purposes.  It is used in conjunc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(once you get you key file), and to defin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utoAdd needs to work with your particular setup. 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 of flexibility can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lines contain the name you used to register Aut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se sensitive) and your registration code, in that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lines are either comments or configuration op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explanation below for your BBS type.  A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individually archived) is provided for each supported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an be NO blank lines, nor should any line begin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can be an unlimited number of comment lines (well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have disk space).  Each comment line must have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;) as the first character on the line.  They are also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0 total characters per line (include the semi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nfiguration line consists of a 4 letter key an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fields.  Each field is separated 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lines my appear in any order.  Unles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 occurrence (the last one) of each line will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lines are also limited to 250 tot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lines give you a great deal of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what AutoAdd is to do and how it is to do it. 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for all BBS types, while others define the default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for such things as security levels, passwords, directory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tion lines common to all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IX  This line has only one field, the path to your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  This line has only one field, the path wher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ADD.LOG written.  If not present, AUTOADD.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in the same directory as AUTOADD.EXE.  I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pecified, that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tion lines specific to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AM  This line has one field, the path and name you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SETUP-&gt;File Locations-&gt;System Files &amp; Directories-&gt;Name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nference Data.  This is usually x:\PCB\MAIN\CNAM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P  This line has one field, the path you would lik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DIRx style file in.  When an area is auto-added,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s a FILES.BBS file in the same path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in.  AutoAdd will always make a new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BBS, naming it the same as the AreaTag for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and inserting the standard PCB DIRx header li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will allow you to specify another directory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x file created by AutoAdd.  If not used, the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reated in the same directory as the FILE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  This is the line that gives AutoAdd it's power. 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256 of these line.  The CONF line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.  Each field must be present and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eld 1: PCBoard conference (0 - 655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PCBoard conferenc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pdated for an Allfix defin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eld 2: group(s) (0 - 255) (79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Add allows you to assign a conferenc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echo group defined in Allfix. 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lexibility to specify which FILEBONE.N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goes with each file echo group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 conference files (DIR.LST and DLPATH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one group can be specified by separa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 by a semicolon (;).  Ex. 3;5;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ange can be specified by separating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group in the range by a dash (-). Ex. 23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bination can also be used. Ex 0;3-5;9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eld 3: Path and name of the FILEBONE.NA style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group(s) defined in field 2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here will be searched for the AreaT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ly added area.  The descri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-added area as defined in the FILEBONE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 file is then used to upda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 in PCBoard and Al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eld 4: Path and name of the index.pth file to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allows you to define wheth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LPATH.LST or a text file for use with MAKE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"NONE" (without quotes) not upda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e blank to use the DLPATH.L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GADE (versions later than 4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This line has one field, the path to where FBASE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.DAT are stored.  This is usually x:\RENEGADE\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x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ON  This line has one field, the path and name of a FILEBONE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file.  There can be more than one FBON line.  E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arched, in order, for the AreaTag of the auto-ad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  The description for the auto-added area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BONE.NA style file is then used to upda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s in Renegade and Al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N  This line has multiple fields and contains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ly added file area.  This line is highly formatt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e when you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eld 1: The path to use as the upload directory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AME" (without quotes) if you wish i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as the download path.  40 character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cluding trailing "\".  This is a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eld 2: Access, max files, archiver, and flag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field is separated by a comma.  All sub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present.  If a subfield is no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 must still be used as a plac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1: Password.  12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2: Access (ACS).  2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3: Upload access (ULACS).  2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4: Download access (DLACS).  2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5: Maximum files allowed in this area. 1-656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6: Archiver.  0 thru number of archiver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negade.  Warning: validity of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checked.  8 is the highest value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s.  0 = Non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7: Archive Comment.  1 - 3 as setup in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8: Credits required for download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will be used in the new *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9: Flags: C -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 - Gif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- Dat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- Show Uploa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- *.DIR in D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 - Un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 - No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 flag is honored by Auto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This line has one field, the path to MAX.PR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x:\MAX\, where x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ON  This line has one field, the path and name of a FILEBONE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file.  There can be more than on FBON line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arched, in order, for the AreaTag of the auto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.  The description for the auto-added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in the FILEBONE.NA style file is then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 descriptions in Maximus and Al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N  This line has two fields, the default upload path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eld 1: The path to use as the upload directory.  N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made for the validity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eld 2: Access name (level) for this file area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name&gt; for the access level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.CTL (Sysop, Demoted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This line has one field, the path to CONFIG.T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x:\TELEGARD\, where x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ON  This line has one field, the path and name of a FILEBONE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file.  There can be more than on FBON line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arched, in order, for the AreaTag of the auto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.  The description for the auto-added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in the FILEBONE.NA style file is then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 descriptions in Telegard and Al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N  This line has one field, but many subfield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s to use when defining the new file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: Archiver, accesses, flags.  Each sub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d by a comma.  Even if a subfield is no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 must be present as a plac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1: Archiver (ZIP, ARJ, ARC, ZOO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2: 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3: Access required to view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4: Access required to see Upload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5: Access required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6: Access required to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7: Scan type - 0 -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 - defaul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 -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bfield 8: Flags - N - N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-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 - Gif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This line has one field, the path to SFFAREA.D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x:\SPITFIRE\, where x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ON  This line has one field, the path and name of a FILEBONE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file.  There can be more than on FBON line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arched, in order, for the AreaTag of the auto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.  The description for the auto-added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in the FILEBONE.NA style file is then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 descriptions in Spitfire and Al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N  This has three fields.  The first two fields must b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he last field my be left blank to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: Upload path.  If you would like the upload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 path to be the same, enter "SAME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quotes).  Maximum of 60 charact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railing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2: File area access level. 0 -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3: File area flags - E - User must hav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qual to file are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upload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fault is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reater 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 - Allow users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curity to view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fault is no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ewing of the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This line has one field, the path to FILECFG.PR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x:\PB\, where x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ON  This line has one field, the path and name of a FILEBONE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file.  There can be more than on FBON line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arched, in order, for the AreaTag of the auto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.  The description for the auto-added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in the FILEBONE.NA style file is then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 descriptions in ProBoard and Al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N  This line has several fields, each seperated by a comm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define the defaults to use for the new file area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eld 1: File are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eld 2: File area access flags (A thru Z, 1 thru 6).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matter nor does case.  You can mak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 here, like AutoAdd115.  In this ca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OTU15 w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eld 3: Maximum files allowed to 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eld 4: Maximum kilobytes allowed to 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eld 5: Do NOT show in TOPS.PB.  T, true, True, TRUE al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o. Do not show in TOPS.PB".  Only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eld 6: Free files. True or False (T or F). Same meth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5.  Only the first letter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eld 7: Minimum age. 0 - 1000.  Well, actually the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greater, but I think the average life sp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l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eld 8: Date format. 0 -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-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- YY/MM/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eld 9: Groups this area belongs to.  "*" = Al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, up to 4 groups may be listed, se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This line has one field, the path to FBOARDS.D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x:\TAG\DFILES\, where x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ON  This line has one field, the path and name of a FILEBONE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file.  There can be more than on FBON line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arched, in order, for the AreaTag of the auto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.  The description for the auto-added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in the FILEBONE.NA style file is then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 descriptions in TAG and Al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N  This line has several fields, each seperated by a comm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define the defaults to use for the new file area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: Password. 15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2: Access. 0 -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3: Access level to see Uploader name.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4: No Ratio flag. "True" or "T" for "Yes, no ratio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 "False" or "F" for "No, ratio ac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5: Group this file area belongs to. 0-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6: AR flag. @..Z. Only one flag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7: Use "FILES" as the filename for the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rue" or "T", "False" of "F".  Defaults to "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not use FILES as the filename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elds must be seperated by a comma.  All fiel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.  This means that even if a field is not used,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used as a plac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ABBS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This line has one field, the path to SYSFILE.D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x:\LORA\, where x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ON  This line has one field, the path and name of a FILEBONE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file.  There can be more than on FBON line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arched, in order, for the AreaTag of the auto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.  The description for the auto-added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in the FILEBONE.NA style file is then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 descriptions in LoraBBS and Al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N  This line has several fields, each seperated by a comm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define the defaults to use for the new file area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: Minimum area number.  This is the lowe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AutoAdd will use when adding new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w area number will always be the high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are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2: Upload path.  This is a requ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3: Free files area, True (T) or False (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4: Exclude this area from global searchs,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5: Minimum level required for this area. 1 - Tw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2 - Disg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3 -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3 -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6: Access flags. 0-9 and A-V.  Order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7: File area access level. 1 - Tw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8: File area flags. 0-9 and A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9: Download access. 1 - Tw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0: Download flags. 0-9 and A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1: Upload access. 1 - Tw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2: Upload flags. 0-9 and A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elds must be seperated by a comma.  All fiel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.  This means that even if a field is not used,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used as a place holder.  Fields 5 - 12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all default to Twit privilages and no flag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may be skipped.  If not used or you desire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use a comma as a place holder for fields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you d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 2.0x and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This line has one field, the path to FILES.R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x:\RA\, where x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ON  This line has one field, the path and name of a FILEBONE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file.  There can be more than on FBON line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arched, in order, for the AreaTag of the auto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.  The description for the auto-added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in the FILEBONE.NA style file is then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 descriptions in RemoteAccess and Al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1  New file area defaults.  All fields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1: Kill files after x days if no 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2: Kill files after x days from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3: Password for thi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4: Minimum age for access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5: Convert all files to this extention (ZIP, ARJ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6: Defaul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7: Upload Area (not check for validty).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as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8: Group this area should b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9: Include this area in file scans (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0: Include this area in dupe checks (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1: Allow long descriptions (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2: Free area (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3: Allow files Not in FDB to be downloaded (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4: Allow users to assign file password to files (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5: Scan this area for new ULs (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6: Include this area is in all Groups (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7: Alt Grou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8: Alt Grou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9: Alt Grou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elds must be seperated by a comma.  All fiel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.  This means that even if a field is not used,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used as a plac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2  New file area Security level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1: Uploa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2: Upload FlagsA.  - =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 = Flag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 = (letter) Flag must NOT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3: Upload Flag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4: Upload Flag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5: Upload Flag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6: Downloa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7: Download Flag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8: Download Flag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 9: Download Flag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0: Download Flag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1: List files Secut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2: List Flag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3: List Flag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4: List Flag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15: List Flag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elds must be seperated by a comma.  All fiel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.  This means that even if a field is not used,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used as a plac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$5.00 (US).  Registration will enable the upd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fix.  See AUTOADD.REG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30 day evaluation key can be obtained by calling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Spy's Nest, see below), logging on with the name and pass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ADD.  After logging on, you should be in Conference 4.  Type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llow the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y's Nest 1-904-458-0982/1-904-457-9111 (V.34/V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1:3612/386 (or 1:3612/38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hang out in ALLFIX_HELP and supported BBS type support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warranties, express or implied, for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utoAdd.  The author will NOT be held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incidental, or consequential damage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.  Your use of this program constitutes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disclaimer and your release of the autho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 of AutoAdd are warranted to perform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ation.  In the event AutoAdd does not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, then the author will elect to either rectify the probl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nd the amount of the registration paid, provided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rand and product names are Copyrighted (C) material,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m) or Registered (R) Trademarks of their respective hol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fix                        Harald Ha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                      Clark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gade                      Cott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s                       Lani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ard                     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Fire                     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oard                     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aBBS                       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                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A.G.                        The T.A.G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